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t. SAC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ount San Antonio Colleg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IOD #: ___________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sz w:val="40"/>
          <w:szCs w:val="40"/>
        </w:rPr>
        <w:t>Log In Information for CCC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t Name (PRINT)</w:t>
        <w:tab/>
        <w:tab/>
        <w:t xml:space="preserve">                      First Name (PRINT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_______________________       </w:t>
        <w:tab/>
        <w:t xml:space="preserve">  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CALIFORNIA COMMUNITY COLLEGES REGISTRATION (CCC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RNAME: 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WORD: 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ID#: 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NT SAN ANTONIO COLLEGE STUDENT ID# (Will be emailed to you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 SAC ID#: 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LEASE COMPLET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ND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RETURN TO MR. SALYER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53:00Z</dcterms:created>
  <dc:creator>James Salyer</dc:creator>
  <dc:description/>
  <cp:keywords/>
  <dc:language>en-US</dc:language>
  <cp:lastModifiedBy>Jims Computer</cp:lastModifiedBy>
  <cp:lastPrinted>2018-08-21T19:26:00Z</cp:lastPrinted>
  <dcterms:modified xsi:type="dcterms:W3CDTF">2018-08-22T02:26:00Z</dcterms:modified>
  <cp:revision>9</cp:revision>
  <dc:subject/>
  <dc:title/>
</cp:coreProperties>
</file>